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1324/2614/2024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4-004721-2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9.05.2024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Якубенко Дарьи Сергеевны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8.02.2024 г. лицо, привлекаемое к административной ответственности, являясь должностным лицом, представило Отделение фонда пенсионного и социального страхования Российской Федерации по ХМАО-Югре сведения о застрахованных лицах по форме ЕФС-1 за 2023 г., срок представления которых не позднее 25.01.2024 г., чем нарушило установленные сроки п. 3 ст. 11 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п. 3 ст. 11 Федерального Закона от 01.04.1996 №27-ФЗ «Об индивидуальном (персонифицированном) учете в системе обязательного пенсионного страхования» (с изменениями и дополнениями) сведения представляются страхователями по окончании календарного года не позднее 25-го числа месяца, следующего за отчетным периодом в территориальный орган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Якубенко Дарьи Сергеевны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Якубенко Дарью Сергеевну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79702700000000156395 </w:t>
      </w:r>
      <w:r>
        <w:rPr>
          <w:rFonts w:eastAsia="Times New Roman" w:cs="Times New Roman"/>
          <w:lang w:val="en-US" w:bidi="en-US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5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32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